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N-011 - Sparing Philosophy and Impac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ssuming RBSP’s current sparing philosophy, the following is an estimate on approximately how long it would take to troubleshoot, effect repairs and ultimately re-integrate the EFW instrument on the spacecraft. The estimate is based upon the following assumpt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The failure is a single part on any particular assembly within the instru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The failed unit requires the removal of the instrument component from the spacecra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The component is transported to the instrument facility for troubleshooting and repair.</w:t>
      </w:r>
    </w:p>
    <w:p>
      <w:pPr>
        <w:pStyle w:val="TextBody"/>
        <w:rPr/>
      </w:pPr>
      <w:r>
        <w:rPr/>
        <w:t>D) Following the repair, the unit undergoes necessary inspection, re-coating, electrical test, workmanship vibration and thermal tes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The unit is returned to the spacecraft for re-integ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time required to complete steps A thru E is highlighted bel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ased upon past experience, we estimate a </w:t>
      </w:r>
      <w:r>
        <w:rPr>
          <w:b/>
          <w:bCs/>
          <w:i/>
          <w:iCs/>
          <w:sz w:val="24"/>
        </w:rPr>
        <w:t>five week</w:t>
      </w:r>
      <w:r>
        <w:rPr>
          <w:sz w:val="24"/>
        </w:rPr>
        <w:t xml:space="preserve"> schedule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0.2] Component removed, transported to UCB, bench preparations occ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0.4] Bench test to verify and document failed condi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0.4] Disassembly, inpection, photographs, repair plan developed, FRB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1.0] Component replacement, QA inspection, functional test, clean, coat, QA inspe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1.0] Unit level (IDPU, or SPB) level functional tests or deployment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0.4] Workmanship vibr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1.0] Thermal Vacuum (2 days plus 1 day for each cyc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0.6] Transport to APL, Bench test, Integrate, Ret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oard level or other sparing certainly would improve the turn-a-round time significan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For the IDPU, board-level sparing would provide the capability to swap out boards at APL.  A failed IDPU card could be replaced in 1 day and the unit returned to the spacecraft the following day.  That part of the sequence could be </w:t>
      </w:r>
      <w:r>
        <w:rPr>
          <w:b/>
          <w:bCs/>
          <w:i/>
          <w:iCs/>
        </w:rPr>
        <w:t>as short as 3 days</w:t>
      </w:r>
      <w:r>
        <w:rPr/>
        <w:t xml:space="preserve"> including retest. Presumably, the FRB would need to determine the requalification plan depending upon the nature of the failure. Requalification of the unit (vibration and TV) could be defered to a more convenient time and would amount to the following </w:t>
      </w:r>
      <w:r>
        <w:rPr>
          <w:b/>
          <w:bCs/>
          <w:i/>
          <w:iCs/>
        </w:rPr>
        <w:t>three week</w:t>
      </w:r>
      <w:r>
        <w:rPr/>
        <w:t xml:space="preserve"> schedu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1.0] Transport to UCB, Unit level (IDPU) level functional test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0.4] Workmanship vibr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1.0] Thermal Vacuum (2 days plus 1 day for each cycle)</w:t>
      </w:r>
    </w:p>
    <w:p>
      <w:pPr>
        <w:pStyle w:val="TextBody"/>
        <w:rPr/>
      </w:pPr>
      <w:r>
        <w:rPr/>
        <w:t>[0.6] Transport to APL, Bench test, Integrate, Ret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or SPB or AXB general failures, we would replace the units with fully qualified spares.  This would probably take 1-2 working days to remove, replace and retest the electrical connections. Failed units would be returned to UCB for analysis of the failure.  Based upon a component failure, the unit repair/retest sequence would be approximately </w:t>
      </w:r>
      <w:r>
        <w:rPr>
          <w:b/>
          <w:bCs/>
          <w:i/>
          <w:iCs/>
          <w:sz w:val="24"/>
        </w:rPr>
        <w:t>five weeks</w:t>
      </w:r>
      <w:r>
        <w:rPr>
          <w:sz w:val="24"/>
        </w:rPr>
        <w:t xml:space="preserve"> detailed abo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he past, there have been issues handled locally within the I&amp;T environment, and we believe replacement of a sensor cable or motor is possible at APL.  The former was performed on CRRES, for example, after a cable was stepped on by spacecraft technicians.  The SPB is built to be disassembled and cable replaced without disturbing its structural qualifications.  A restow operation does not require a new vibration test, though  a more invasive disassembly would require the unit to be returned to UCB and requalifi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the AXB, replacement of a sensor is possible at APL.  Any other disassembly would require the unit to be returned to UCB and requalif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i/>
        <w:iCs/>
        <w:sz w:val="16"/>
      </w:rPr>
      <w:t>NAS5-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6"/>
      </w:rPr>
      <w:t xml:space="preserve">1072 </w:t>
    </w:r>
    <w:r>
      <w:rPr>
        <w:i/>
        <w:sz w:val="16"/>
      </w:rPr>
      <w:t xml:space="preserve">File: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M/d/yyyy\ HH:mm:ss\ AM/PM" </w:instrText>
    </w:r>
    <w:r>
      <w:rPr>
        <w:sz w:val="16"/>
        <w:i/>
      </w:rPr>
      <w:fldChar w:fldCharType="separate"/>
    </w:r>
    <w:r>
      <w:rPr>
        <w:sz w:val="16"/>
        <w:i/>
      </w:rPr>
      <w:t>11/15/2007 07:54:00 PM</w:t>
    </w:r>
    <w:r>
      <w:rPr>
        <w:sz w:val="16"/>
        <w:i/>
      </w:rPr>
      <w:fldChar w:fldCharType="end"/>
    </w:r>
    <w:r>
      <w:rPr/>
      <w:tab/>
      <w:tab/>
    </w: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</w:t>
    </w:r>
    <w:r>
      <w:rPr>
        <w:rStyle w:val="PageNumber"/>
        <w:i/>
        <w:sz w:val="16"/>
      </w:rPr>
      <w:t xml:space="preserve">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4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14575" cy="899160"/>
          <wp:effectExtent l="0" t="0" r="22225" b="22225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92138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color w:val="808080"/>
        <w:sz w:val="24"/>
      </w:rPr>
      <w:t>Technical Note TN-011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  <w:t>Sparing Philosophy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rPr>
        <w:color w:val="FFFF00"/>
        <w:sz w:val="16"/>
        <w:lang w:val="en-US" w:eastAsia="en-US"/>
      </w:rPr>
    </w:pPr>
    <w:r>
      <w:rPr>
        <w:color w:val="FFFF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8572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75pt" to="437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spacing w:before="120" w:after="120"/>
      <w:textAlignment w:val="baseline"/>
    </w:pPr>
    <w:rPr>
      <w:rFonts w:ascii="Times" w:hAnsi="Times" w:cs="Times"/>
      <w:b/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textAlignment w:val="baseline"/>
    </w:pPr>
    <w:rPr>
      <w:rFonts w:ascii="Times" w:hAnsi="Times" w:cs="Times"/>
      <w:smallCaps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ind w:left="240" w:hanging="0"/>
      <w:textAlignment w:val="baseline"/>
    </w:pPr>
    <w:rPr>
      <w:rFonts w:ascii="Times" w:hAnsi="Times" w:cs="Times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p_efw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47:00Z</dcterms:created>
  <dc:creator> Peter R Harvey</dc:creator>
  <dc:description/>
  <dc:language>en-US</dc:language>
  <cp:lastModifiedBy> Peter R Harvey</cp:lastModifiedBy>
  <cp:lastPrinted>2007-11-15T09:47:00Z</cp:lastPrinted>
  <dcterms:modified xsi:type="dcterms:W3CDTF">2007-11-15T19:54:00Z</dcterms:modified>
  <cp:revision>5</cp:revision>
  <dc:subject/>
  <dc:title>1</dc:title>
</cp:coreProperties>
</file>