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N-004.  Sensor Noise Levels</w:t>
      </w:r>
    </w:p>
    <w:p>
      <w:pPr>
        <w:pStyle w:val="Heading2"/>
        <w:rPr/>
      </w:pPr>
      <w:r>
        <w:rPr/>
        <w:t>Gen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EFW team has been reviewing the EMFISIS (IOWA) noise requirements with respect to theoretical performance of the EFW baseline sensors. The following introduces the concerns of the EFW team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OWA’s sensitivity requirement of 3x10</w:t>
      </w:r>
      <w:r>
        <w:rPr>
          <w:sz w:val="24"/>
          <w:vertAlign w:val="superscript"/>
        </w:rPr>
        <w:t>-17</w:t>
      </w:r>
      <w:r>
        <w:rPr>
          <w:sz w:val="24"/>
        </w:rPr>
        <w:t xml:space="preserve"> (V/m)</w:t>
      </w:r>
      <w:r>
        <w:rPr>
          <w:sz w:val="24"/>
          <w:vertAlign w:val="superscript"/>
        </w:rPr>
        <w:t>2</w:t>
      </w:r>
      <w:r>
        <w:rPr>
          <w:sz w:val="24"/>
        </w:rPr>
        <w:t>/Hz at 3 kHz (LVL2EMF15) is a very difficult requirement to meet since the EFW sensor is dominated by shot noise in the wave domai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FW-proposed sensitivities with SPB’s of 100 m tip-to-tip / 3 m fine wire is a challenge on its own. Careful attention to power supply noise etc will be necessary to achieve low noise level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istorical data from FAST shows FAST was dominated by power supply noise. Remember that, on FAST, we decided not to attempt to see theoretical noise levels.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047490" cy="3425825"/>
            <wp:effectExtent l="0" t="0" r="22225" b="22225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448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Analysis of Sensor Noise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The capacitance of a finite-length, finite-diameter wire:</w:t>
      </w:r>
    </w:p>
    <w:p>
      <w:pPr>
        <w:pStyle w:val="Normal"/>
        <w:ind w:left="1440" w:hanging="0"/>
        <w:rPr/>
      </w:pPr>
      <w:r>
        <w:rPr>
          <w:sz w:val="24"/>
        </w:rPr>
        <w:t xml:space="preserve">Cwire = 2*pi*e0*(L/2)/( ln(L/2*a) - 1)   [Jordan, </w:t>
      </w:r>
      <w:r>
        <w:rPr>
          <w:i/>
          <w:iCs/>
          <w:sz w:val="24"/>
        </w:rPr>
        <w:t>EM Waves and Radiating Systems</w:t>
      </w:r>
      <w:r>
        <w:rPr>
          <w:sz w:val="24"/>
        </w:rPr>
        <w:t>, 1968]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or the THEMIS sphere+fine wire (baseline sensor design for RBSP EFW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phere: 4-cm radius, ~ 4 pF capacitance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ne wire: L = 3 m, 2*a = diameter = 0.23 mm, so:</w:t>
      </w:r>
    </w:p>
    <w:p>
      <w:pPr>
        <w:pStyle w:val="BodyTextIndent2"/>
        <w:spacing w:before="0" w:after="0"/>
        <w:ind w:left="2160" w:hanging="0"/>
        <w:rPr>
          <w:sz w:val="24"/>
        </w:rPr>
      </w:pPr>
      <w:r>
        <w:rPr>
          <w:sz w:val="24"/>
        </w:rPr>
        <w:t>Cwire = (27.8 pF/m)*L/( 9.48 - 1) = (3.3 pF/m)*(3 m) = 10 pF;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otal sensor capacitance (to infinity) of 4+10 = 14 pF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7395" cy="3796030"/>
            <wp:effectExtent l="0" t="0" r="12700" b="1270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808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xpected SPB 100m/3m Configuration Sensitiv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58030" cy="3799205"/>
            <wp:effectExtent l="0" t="0" r="12700" b="1270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811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/>
        <w:t>Expected AXB 12m/1m Configuration Sensitivity</w:t>
      </w:r>
    </w:p>
    <w:p>
      <w:pPr>
        <w:pStyle w:val="Heading2"/>
        <w:rPr/>
      </w:pPr>
      <w:r>
        <w:rPr/>
        <w:t xml:space="preserve">Sensitivity versus Noi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 is a difference between “sensitivity” and “noise”. If one integrates for sufficient periods, one can identify a signal that is ~10 to ~20 dB below the noise level. If IOWA defines sensitivity to be ~10 dB below the noise level then we are done.</w:t>
      </w:r>
    </w:p>
    <w:p>
      <w:pPr>
        <w:pStyle w:val="Heading2"/>
        <w:rPr/>
      </w:pPr>
      <w:r>
        <w:rPr/>
        <w:t>Approaches to Meeting IOWA Noise Requirement</w:t>
      </w:r>
    </w:p>
    <w:p>
      <w:pPr>
        <w:pStyle w:val="Normal"/>
        <w:rPr>
          <w:sz w:val="24"/>
        </w:rPr>
      </w:pPr>
      <w:r>
        <w:rPr>
          <w:sz w:val="24"/>
        </w:rPr>
        <w:t>We can reduce the basic sensor noise through one or more of the following options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dify the noise requiremen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ngthen the boom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ngthen the fine w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crease the diameter of the fine wire (reducing the magnitude of the ln(L/D) factor in the denomentator).  This increases the photoemission surface of the fine wire, so that’s probably not a preferred way to 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e the braid of the SPB wire as the IOWA sensor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e (5) with a follower preamplifier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i/>
        <w:iCs/>
        <w:sz w:val="16"/>
      </w:rPr>
      <w:t>NAS5-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6"/>
      </w:rPr>
      <w:t xml:space="preserve">1072 </w:t>
    </w:r>
    <w:r>
      <w:rPr>
        <w:i/>
        <w:sz w:val="16"/>
      </w:rPr>
      <w:t xml:space="preserve">File: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M/d/yyyy\ HH:mm:ss\ AM/PM" </w:instrText>
    </w:r>
    <w:r>
      <w:rPr>
        <w:sz w:val="16"/>
        <w:i/>
      </w:rPr>
      <w:fldChar w:fldCharType="separate"/>
    </w:r>
    <w:r>
      <w:rPr>
        <w:sz w:val="16"/>
        <w:i/>
      </w:rPr>
      <w:t>5/31/2007 04:27:00 PM</w:t>
    </w:r>
    <w:r>
      <w:rPr>
        <w:sz w:val="16"/>
        <w:i/>
      </w:rPr>
      <w:fldChar w:fldCharType="end"/>
    </w:r>
    <w:r>
      <w:rPr/>
      <w:tab/>
    </w: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</w:t>
    </w:r>
    <w:r>
      <w:rPr>
        <w:rStyle w:val="PageNumber"/>
        <w:i/>
        <w:sz w:val="16"/>
      </w:rPr>
      <w:t xml:space="preserve">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Cs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4"/>
      </w:rPr>
    </w:pPr>
    <w: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14575" cy="899160"/>
          <wp:effectExtent l="0" t="0" r="22225" b="22225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92138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color w:val="808080"/>
        <w:sz w:val="24"/>
      </w:rPr>
      <w:t>Technical Note TN-004</w:t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  <w:t>Sensor Noise Levels</w:t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</w:r>
  </w:p>
  <w:p>
    <w:pPr>
      <w:pStyle w:val="Header"/>
      <w:rPr>
        <w:color w:val="FFFF00"/>
        <w:sz w:val="16"/>
        <w:lang w:val="en-US" w:eastAsia="en-US"/>
      </w:rPr>
    </w:pPr>
    <w:r>
      <w:rPr>
        <w:color w:val="FFFF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85725</wp:posOffset>
              </wp:positionV>
              <wp:extent cx="55778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75pt" to="437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spacing w:before="120" w:after="120"/>
      <w:textAlignment w:val="baseline"/>
    </w:pPr>
    <w:rPr>
      <w:rFonts w:ascii="Times" w:hAnsi="Times" w:cs="Times"/>
      <w:b/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textAlignment w:val="baseline"/>
    </w:pPr>
    <w:rPr>
      <w:rFonts w:ascii="Times" w:hAnsi="Times" w:cs="Times"/>
      <w:smallCaps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ind w:left="240" w:hanging="0"/>
      <w:textAlignment w:val="baseline"/>
    </w:pPr>
    <w:rPr>
      <w:rFonts w:ascii="Times" w:hAnsi="Times" w:cs="Times"/>
      <w:i/>
    </w:rPr>
  </w:style>
  <w:style w:type="paragraph" w:styleId="Byline">
    <w:name w:val="Bylin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sp_efw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27:00Z</dcterms:created>
  <dc:creator> Peter R Harvey</dc:creator>
  <dc:description/>
  <dc:language>en-US</dc:language>
  <cp:lastModifiedBy> Peter R Harvey</cp:lastModifiedBy>
  <cp:lastPrinted>2007-05-30T12:53:00Z</cp:lastPrinted>
  <dcterms:modified xsi:type="dcterms:W3CDTF">2007-05-31T16:27:00Z</dcterms:modified>
  <cp:revision>2</cp:revision>
  <dc:subject/>
  <dc:title>1</dc:title>
</cp:coreProperties>
</file>